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456/2615/2025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 апреля 2025 года                                                                                город Сургут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омак Александры Алексеевны, </w:t>
      </w:r>
      <w:r>
        <w:rPr>
          <w:rStyle w:val="CatUserDefinedgrp39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.03.2025 года в 22 час. 35 мин. на 704 км. автодороги Нефтеюганск-Мамонтово Томак А.А., управляя транспортным средством </w:t>
      </w:r>
      <w:r>
        <w:rPr>
          <w:rStyle w:val="CatUserDefinedgrp4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1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нарушила требования п. 1.3 Правил дорожного движения РФ. 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омак А.А. в судебном заседании вину признала, ходатайств не заявлял, пояснила что не заметила знак, а дорожная разметка была прерывисто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дислокации дорожных знаков и разметки на данном участке автодороги имеется дорожный знак 3.20 "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гон запрещен"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го знака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окупность доказательств позволяет суду сделать вывод о виновности Томак А.А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Томак А.А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отягчающими административную ответственность, предусмотренными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их обстоятель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омак Александру Алексеевну признать виновной в совершении административного правонарушения, предусмотренного ч. 4 ст. 12.15 КоАП РФ, и подвергнуть наказанию в виде штрафа в размере 75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1 000; ИНН 860 101 0390; КПП 860 101 001; КБК 18811601123010001140; Получатель: УФК по ХМАО-Югре (УМВД России по ХМАО-Югре); УИН 188 104 862 509 1003 379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42rplc46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character" w:styleId="CatUserDefinedgrp42rplc46">
    <w:name w:val="cat-UserDefined grp-42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